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4 NĂM HỌC  2016 - 2017</w:t>
      </w:r>
    </w:p>
    <w:p>
      <w:pPr>
        <w:pStyle w:val="Normal"/>
        <w:jc w:val="center"/>
        <w:rPr/>
      </w:pPr>
      <w:r>
        <w:rPr/>
        <w:t>Từ ngày 21/11/2016 đến ngày 27/11/2016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18"/>
        <w:gridCol w:w="4446"/>
      </w:tblGrid>
      <w:tr>
        <w:trPr>
          <w:trHeight w:val="7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–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học chương trình tuần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học chương trình tuần 13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22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tổ 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hồ sơ tổ 2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tổ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tích chất lượng đảng viên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Kiểm tra tình hình các khu vực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ồ sơ tổ văn phòng, nhân viên thư viện, thiết b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lớp trưng bày giao lưu “ Giữ vở sạch – Viết chữ đẹp” cấp trườ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thi “ Giữ vở sạch – Viết chữ đẹp” cấp trườ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bồi dưỡng học sinh giải toán, tiếng Anh trên mạng Internet, vẽ tranh trên máy vi tính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1T22:42:00Z</dcterms:modified>
  <cp:revision>25</cp:revision>
  <dc:subject/>
  <dc:title>TRƯỜNG TIỂU HỌC TÂY BẮC SƠN</dc:title>
</cp:coreProperties>
</file>